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bCs w:val="false"/>
          <w:i/>
        </w:rPr>
        <w:t>My Family Tre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aw a diagram of your family following the example given below.  Square represents a male person; and a circle a female person.  Cross for those who have died; double square or double circle to represent you.  Upper joining line shows siblings; horizontal line shows marriage.  Broken line shows separa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example, the drawing below shows our family: father, mother, and six children – two boys and four girls.  The first born is dead.  The third one is married and has a child-girl.  I am the fifth in the family.</w:t>
      </w:r>
    </w:p>
    <w:p>
      <w:pPr>
        <w:pStyle w:val="Heading4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297045" cy="1274445"/>
                <wp:effectExtent l="5080" t="5715" r="5715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6960" cy="1274400"/>
                          <a:chOff x="0" y="0"/>
                          <a:chExt cx="4296960" cy="1274400"/>
                        </a:xfrm>
                      </wpg:grpSpPr>
                      <wps:wsp>
                        <wps:cNvSpPr/>
                        <wps:spPr>
                          <a:xfrm>
                            <a:off x="1281600" y="700920"/>
                            <a:ext cx="30096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960" y="692280"/>
                            <a:ext cx="300960" cy="254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692280"/>
                            <a:ext cx="30096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692280"/>
                            <a:ext cx="30096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080" y="0"/>
                            <a:ext cx="30096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1019880"/>
                            <a:ext cx="300960" cy="254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0" y="700920"/>
                            <a:ext cx="300960" cy="254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4600" y="692280"/>
                            <a:ext cx="300960" cy="254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0"/>
                            <a:ext cx="300960" cy="254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127080"/>
                            <a:ext cx="30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960" y="118080"/>
                            <a:ext cx="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501120"/>
                            <a:ext cx="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080" y="501120"/>
                            <a:ext cx="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501120"/>
                            <a:ext cx="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2640" y="501120"/>
                            <a:ext cx="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6480" y="509760"/>
                            <a:ext cx="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828720"/>
                            <a:ext cx="30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828720"/>
                            <a:ext cx="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764640"/>
                            <a:ext cx="150480" cy="12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080"/>
                            <a:ext cx="300960" cy="254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493920"/>
                            <a:ext cx="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493920"/>
                            <a:ext cx="399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12880"/>
                            <a:ext cx="15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748800"/>
                            <a:ext cx="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pt;width:338.3pt;height:100.4pt" coordorigin="-180,180" coordsize="6766,2008">
                <v:rect id="shape_0" fillcolor="white" stroked="t" o:allowincell="f" style="position:absolute;left:1838;top:1284;width:473;height:400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oval id="shape_0" fillcolor="white" stroked="t" o:allowincell="f" style="position:absolute;left:3738;top:1270;width:473;height:400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rect id="shape_0" fillcolor="white" stroked="t" o:allowincell="f" style="position:absolute;left:888;top:1270;width:473;height:400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4925;top:1270;width:473;height:400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3025;top:180;width:473;height:400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oval id="shape_0" fillcolor="white" stroked="t" o:allowincell="f" style="position:absolute;left:2313;top:1786;width:473;height:400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6113;top:1284;width:473;height:400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2788;top:1270;width:473;height:400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3975;top:180;width:473;height:400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line id="shape_0" from="3500,380" to="3973,38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738,366" to="3738,96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126,969" to="1126,126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025,969" to="3025,126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975,969" to="3975,126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162,969" to="5162,126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350,983" to="6350,128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313,1485" to="2786,148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551,1485" to="2551,178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5044;top:1384;width:236;height:19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oval id="shape_0" fillcolor="white" stroked="t" o:allowincell="f" style="position:absolute;left:-180;top:1259;width:473;height:400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line id="shape_0" from="57,958" to="57,125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0,958" to="6352,95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-61,1460" to="175,146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7,1359" to="57,155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Heading4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fter every participant has drawn his familty let each one share with their family tree with one person that they choose from the group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8:52:00Z</dcterms:created>
  <dc:creator>Sahaya G. Selvam</dc:creator>
  <dc:description/>
  <cp:keywords/>
  <dc:language>en-US</dc:language>
  <cp:lastModifiedBy>Sahaya G. Selvam</cp:lastModifiedBy>
  <dcterms:modified xsi:type="dcterms:W3CDTF">2011-02-11T18:52:00Z</dcterms:modified>
  <cp:revision>2</cp:revision>
  <dc:subject/>
  <dc:title/>
</cp:coreProperties>
</file>