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Proper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471741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783"/>
                              <w:gridCol w:w="311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effective Communication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rr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 yr old daughter to her m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mmy, I want Tsh. 10,000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yr old daughter to her single par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You are always against me.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 year old son to his fa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 educate me was your duty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 yr old daugh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lways have a lot to do in this house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n to his parents on his 16th birthda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s is not the gift I wanted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238.1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783"/>
                        <w:gridCol w:w="311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effective Communication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rection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 yr old daughter to her m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mmy, I want Tsh. 10,000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yr old daughter to her single par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are always against me. 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 year old son to his fa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educate me was your duty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yr old daugh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lways have a lot to do in this house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n to his parents on his 16th birth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not the gift I wanted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orrect the following ineffective communication stat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How would you react to the following negative statements from a parent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4754880" cy="330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375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egative statement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y re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d 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see these days you are not dressing properly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m 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y don’t you help me with some house chores, instead of playing with your friends all the time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d 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will not allow you to go to the disco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d 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 will watch TV only during week ends,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um s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 should become a Doct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0.4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3759"/>
                        <w:gridCol w:w="3060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egative statements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 re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d 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see these days you are not dressing properly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m 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on’t you help me with some house chores, instead of playing with your friends all the time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d 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will not allow you to go to the disco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d 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will watch TV only during week ends,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m s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should become a Docto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54:00Z</dcterms:created>
  <dc:creator>Sahaya G. Selvam</dc:creator>
  <dc:description/>
  <cp:keywords/>
  <dc:language>en-US</dc:language>
  <cp:lastModifiedBy>Sahaya G. Selvam</cp:lastModifiedBy>
  <dcterms:modified xsi:type="dcterms:W3CDTF">2011-02-11T18:54:00Z</dcterms:modified>
  <cp:revision>3</cp:revision>
  <dc:subject/>
  <dc:title/>
</cp:coreProperties>
</file>