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 xml:space="preserve">Personal SWOT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ate the participants to come with their own SWO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below the diagram with four windows which stand for Strengths, Weaknesses, Opportunities and Threats.  In every section of the window, answer the question with at least five poi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 us remember that Strengths and Weaknesses are things that are in your person; whereas Opportunities and Threats are those come from your environment at the moment.  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engths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are my strengths? 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lents, skills, interests, etc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aknesses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are my weakness? 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fects, personal problems, etc.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6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portunities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opportunities do you perceive in your life at the moment? 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udies, investments, support from people, vacancies, etc.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reats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are your threats?  Unfavourable factors in your situation.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0:00Z</dcterms:created>
  <dc:creator>Sahaya G. Selvam</dc:creator>
  <dc:description/>
  <cp:keywords/>
  <dc:language>en-US</dc:language>
  <cp:lastModifiedBy>Sahaya G. Selvam</cp:lastModifiedBy>
  <dcterms:modified xsi:type="dcterms:W3CDTF">2011-02-11T19:00:00Z</dcterms:modified>
  <cp:revision>3</cp:revision>
  <dc:subject/>
  <dc:title/>
</cp:coreProperties>
</file>